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Дело 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зимирова Д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мирова Д.В., **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Казимиров Д.В., находясь адрес, своевременно не уплатил штраф в размере … руб., назначенный постановлением № от дата за совершение административного правонарушения, предусмотренного частью 1 статьи 19.22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азимиров Д.В. в ходе рассмотрения дела правом на защиту не воспользовался, вину признал в полном объеме, пояснил, что забыл оплатить своевременно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Казимирова Д.В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Казимиров Д.В. должен был до дата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Казимиров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от дата, из которого следует, что на основании постановления № от дата Казимиров Д.В. был подвергнут административному взысканию в виде штрафа в размере …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Казимирову Д.В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от дата, согласно которого Казимиров Д.В. предупрежден о необходимости своевременно оплатить штраф. Постановление было вручено лично Казимирову Д.В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Казимиров Д.В. своевременно не оплатил административный штраф, наложенный на него постановлением № от да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Казимирова Д.В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зимирова Д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Казимировым Д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Казимирову Д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зимирова Дмитри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…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***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